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－７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（〒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9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）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孫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2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交通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ホームページに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掲載するとともに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顕彰式当日にパンフレット形式で配布し、代表となるものについて、その内容を紹介させていただ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お孫さん・甥御さん・姪御さん（未成年者（令和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202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）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5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日現在）に限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おじいさん・おばあさ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電子データで作成し、プリントアウトしての応募も可能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2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2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様式７）を綴り、応募してください。（クリップ留めで結構です）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最終〆切は令和３年３月１６日（火）ですが、推薦団体を経由しての応募となりますので、〆切間際の応募とならないようにご注意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につきましては、顕彰式当日に内容を紹介するほか、顕彰制度・被顕彰者の広報活動に利用する場合がありますので、その点をご理解の上ご応募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行政情報システム室</dc:creator>
  <dc:description/>
  <cp:keywords/>
  <dc:language>en-US</dc:language>
  <cp:lastModifiedBy>ㅤ</cp:lastModifiedBy>
  <cp:lastPrinted>2018-11-27T12:45:00Z</cp:lastPrinted>
  <dcterms:modified xsi:type="dcterms:W3CDTF">2020-12-01T08:16:00Z</dcterms:modified>
  <cp:revision>55</cp:revision>
  <dc:subject/>
  <dc:title>一太郎 10/9/8 文書</dc:title>
</cp:coreProperties>
</file>